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3333"/>
          <w:sz w:val="21"/>
          <w:szCs w:val="21"/>
        </w:rPr>
      </w:pPr>
      <w:r>
        <w:rPr>
          <w:rFonts w:cs="Tahoma" w:ascii="Tahoma" w:hAnsi="Tahoma"/>
          <w:b/>
          <w:bCs/>
          <w:color w:val="003333"/>
          <w:sz w:val="21"/>
          <w:szCs w:val="21"/>
        </w:rPr>
        <w:t>Федеральные органы управления образованием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Министерство образования и науки Российской Федерации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Федеральная служба по надзору в сфере образования и науки (Рособрнадзор)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Федеральное агентство по образованию (Рособразование)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Федеральное агентство по науке и инновациям (Роснаука)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Федеральная целевая программа развития образования (2006–2010) — ФЦПРО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Национальный фонд подготовки кадров. Приоритетный национальный проект «Образование» и проект «Информатизация системы образования»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Статистика российского образования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8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Академия повышения квалификации и профессиональной переподготовки работников образования РФ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0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Государственый научно-исследовательский институт информационных технологий и телекоммуникаций (ГНИИ ИТТ «Информика»)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2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Национальное аккредитационное агентство в сфере образования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4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Федеральный институт педагогических измерений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6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Федеральный совет по учебникам Министерства образования и науки РФ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8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Федеральный центр образовательного законодательства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30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Федеральный центр тестирования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r>
        <w:rPr>
          <w:rFonts w:cs="Tahoma" w:ascii="Tahoma" w:hAnsi="Tahoma"/>
          <w:color w:val="003333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left="375" w:right="375" w:hanging="0"/>
    </w:pPr>
    <w:rPr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brnadzor.gov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d.gov.r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fasi.gov.ru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rost.ru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fcpro.ru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portal.ntf.ru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stat.edu.r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apkppro.ru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informika.ru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nica.ru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fipi.ru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fsu.mto.ru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lexed.ru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rustest.ru/" TargetMode="External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2:00Z</dcterms:created>
  <dc:creator>Свой7</dc:creator>
  <dc:description/>
  <cp:keywords/>
  <dc:language>en-US</dc:language>
  <cp:lastModifiedBy>User</cp:lastModifiedBy>
  <dcterms:modified xsi:type="dcterms:W3CDTF">2018-06-14T04:33:00Z</dcterms:modified>
  <cp:revision>3</cp:revision>
  <dc:subject/>
  <dc:title>Федеральные органы управления образованием</dc:title>
</cp:coreProperties>
</file>